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670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>
          <w:trHeight w:val="844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ÔNG TY TƯ VẤ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19710</wp:posOffset>
                      </wp:positionV>
                      <wp:extent cx="103632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1.7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ÂY DỰNG VIỆT NA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7325</wp:posOffset>
                      </wp:positionV>
                      <wp:extent cx="18288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6.6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THAM GIA KHÓA TẬP HUẤN CHUYÊN SÂU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HÀNH MÔ PHỎNG NĂNG LƯỢNG CÔNG TRÌN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425" w:hanging="357"/>
        <w:contextualSpacing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425" w:hanging="357"/>
        <w:contextualSpacing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/tháng/năm sinh:………………………Nơi sinh……………………………..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425" w:hanging="357"/>
        <w:contextualSpacing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425" w:hanging="357"/>
        <w:contextualSpacing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môn:……………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425" w:hanging="357"/>
        <w:contextualSpacing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 Email……………………………………</w:t>
      </w:r>
    </w:p>
    <w:p>
      <w:pPr>
        <w:pStyle w:val="ListParagraph"/>
        <w:spacing w:lineRule="auto" w:line="240" w:before="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ỌC VIÊN ĐĂNG KÝ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ý, ghi rõ họ tên)</w:t>
      </w:r>
    </w:p>
    <w:sectPr>
      <w:footerReference w:type="default" r:id="rId2"/>
      <w:type w:val="nextPage"/>
      <w:pgSz w:w="11906" w:h="16838"/>
      <w:pgMar w:left="1701" w:right="1134" w:gutter="0" w:header="0" w:top="993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30:00Z</dcterms:created>
  <dc:creator>liendn</dc:creator>
  <dc:description/>
  <dc:language>en-US</dc:language>
  <cp:lastModifiedBy>Admin</cp:lastModifiedBy>
  <cp:lastPrinted>2016-06-24T15:58:00Z</cp:lastPrinted>
  <dcterms:modified xsi:type="dcterms:W3CDTF">2016-06-27T03:30:00Z</dcterms:modified>
  <cp:revision>2</cp:revision>
  <dc:subject/>
  <dc:title>bé x©y dùng</dc:title>
</cp:coreProperties>
</file>